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7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Rozbudowa, przebudowa i nadbudowa budynku Ochotniczej Straży Pożarnej w miejscowości Strachocina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6-14T10:06:00Z</dcterms:modified>
  <cp:revision>16</cp:revision>
  <dc:subject/>
  <dc:title>BDG</dc:title>
</cp:coreProperties>
</file>